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1795"/>
        <w:gridCol w:w="3788"/>
      </w:tblGrid>
      <w:tr>
        <w:trPr>
          <w:trHeight w:val="5990" w:hRule="atLeast"/>
        </w:trPr>
        <w:tc>
          <w:tcPr>
            <w:tcW w:w="1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 xml:space="preserve">CF12ANL-01 </w:t>
            </w:r>
          </w:p>
          <w:p>
            <w:pPr>
              <w:pStyle w:val="Heading8"/>
              <w:jc w:val="center"/>
              <w:rPr/>
            </w:pPr>
            <w:r>
              <w:rPr/>
              <w:t>LED Flasher Unit</w:t>
            </w:r>
          </w:p>
          <w:p>
            <w:pPr>
              <w:pStyle w:val="Heading9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3495</wp:posOffset>
                      </wp:positionV>
                      <wp:extent cx="2089150" cy="1420495"/>
                      <wp:effectExtent l="0" t="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9080" cy="1420560"/>
                                <a:chOff x="0" y="0"/>
                                <a:chExt cx="2089080" cy="142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6080" y="348480"/>
                                  <a:ext cx="1195560" cy="107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1187280" cy="107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7280" cy="10717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37440"/>
                                      <a:ext cx="1099800" cy="9925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640" y="150120"/>
                                      <a:ext cx="325800" cy="37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94880" y="469440"/>
                                      <a:ext cx="294120" cy="4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-185760" y="476640"/>
                                    <a:ext cx="43236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49320" y="476640"/>
                                    <a:ext cx="43236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1520" y="563760"/>
                                  <a:ext cx="45972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position w:val="5"/>
                                        <w:kern w:val="2"/>
                                        <w:szCs w:val="52"/>
                                        <w:rFonts w:ascii="Arial" w:hAnsi="Arial" w:eastAsia="標楷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B(X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8680" y="939960"/>
                                  <a:ext cx="25524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position w:val="5"/>
                                        <w:kern w:val="2"/>
                                        <w:szCs w:val="52"/>
                                        <w:rFonts w:ascii="Arial" w:hAnsi="Arial" w:eastAsia="標楷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68920" y="153000"/>
                                  <a:ext cx="0" cy="54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6120" y="156960"/>
                                  <a:ext cx="0" cy="34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7200" y="245880"/>
                                  <a:ext cx="789480" cy="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5040"/>
                                    <a:ext cx="43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760" y="504360"/>
                                  <a:ext cx="879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56440"/>
                                  <a:ext cx="11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502920"/>
                                  <a:ext cx="0" cy="35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55360"/>
                                  <a:ext cx="0" cy="3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1416600"/>
                                  <a:ext cx="16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348480"/>
                                  <a:ext cx="167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1680" y="354960"/>
                                  <a:ext cx="0" cy="106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451160" y="581400"/>
                                  <a:ext cx="58284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.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u w:val="single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.3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960" y="0"/>
                                  <a:ext cx="6051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.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u w:val="single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pt;margin-top:1.85pt;width:164.45pt;height:111.85pt" coordorigin="430,37" coordsize="3289,2237">
                      <v:group id="shape_0" style="position:absolute;left:492;top:586;width:2469;height:1688">
                        <v:group id="shape_0" style="position:absolute;left:787;top:586;width:1870;height:1688">
                          <v:roundrect id="shape_0" fillcolor="white" stroked="t" o:allowincell="t" style="position:absolute;left:787;top:586;width:1869;height:16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853;top:645;width:1731;height:156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fillcolor="white" stroked="t" o:allowincell="t" style="position:absolute;left:1467;top:822;width:512;height: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039;top:1325;width:462;height:64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493;top:1337;width:680;height:94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281;top:1337;width:680;height:94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440;top:925;width:723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position w:val="5"/>
                                  <w:kern w:val="2"/>
                                  <w:szCs w:val="52"/>
                                  <w:rFonts w:ascii="Arial" w:hAnsi="Arial" w:eastAsia="標楷體;PMingLiU" w:cs="Arial"/>
                                  <w:color w:val="auto"/>
                                  <w:lang w:val="en-US" w:eastAsia="zh-TW" w:bidi="ar-SA"/>
                                </w:rPr>
                                <w:t>B(X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8;top:1517;width:401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position w:val="5"/>
                                  <w:kern w:val="2"/>
                                  <w:szCs w:val="52"/>
                                  <w:rFonts w:ascii="Arial" w:hAnsi="Arial" w:eastAsia="標楷體;PMingLiU" w:cs="Arial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271,278" to="2271,11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5,284" to="1715,8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717;top:424;width:1242;height:7">
                        <v:line id="shape_0" from="1717,424" to="2266,424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67,432" to="2959,4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39,831" to="1823,831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0,1386" to="2231,13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,829" to="615,138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5,1384" to="615,19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5,2268" to="3713,2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586" to="3719,5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6,596" to="3456,227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715;top:953;width:917;height:513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.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2;top:37;width:952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SPECIFICATION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23495</wp:posOffset>
                      </wp:positionV>
                      <wp:extent cx="3821430" cy="1475105"/>
                      <wp:effectExtent l="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21400" cy="1475280"/>
                                <a:chOff x="0" y="0"/>
                                <a:chExt cx="3821400" cy="147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0"/>
                                  <a:ext cx="3701520" cy="1323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50040" y="378360"/>
                                    <a:ext cx="417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61920"/>
                                    <a:ext cx="119880" cy="9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988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3760"/>
                                      <a:ext cx="9720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800" y="24840"/>
                                      <a:ext cx="8820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37200" y="921240"/>
                                    <a:ext cx="270000" cy="20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0000" cy="207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40" y="75240"/>
                                      <a:ext cx="142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040" y="80640"/>
                                      <a:ext cx="100800" cy="84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1800" y="923760"/>
                                    <a:ext cx="270000" cy="20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0000" cy="207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75240"/>
                                      <a:ext cx="142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80640"/>
                                      <a:ext cx="100800" cy="84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720" y="744840"/>
                                    <a:ext cx="0" cy="55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744840"/>
                                    <a:ext cx="0" cy="55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960" y="743760"/>
                                    <a:ext cx="0" cy="55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743760"/>
                                    <a:ext cx="70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996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130176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560" y="129996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701640"/>
                                    <a:ext cx="8964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8640" y="546120"/>
                                    <a:ext cx="911160" cy="77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4520"/>
                                      <a:ext cx="911160" cy="612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90560" y="237960"/>
                                        <a:ext cx="120600" cy="93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1360" y="262080"/>
                                        <a:ext cx="9792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09640" y="264240"/>
                                        <a:ext cx="8964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23560"/>
                                        <a:ext cx="272520" cy="211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2520" cy="211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360" y="76680"/>
                                          <a:ext cx="14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480" y="81720"/>
                                          <a:ext cx="102240" cy="864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8400" y="223560"/>
                                        <a:ext cx="272520" cy="211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2520" cy="211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360" y="76680"/>
                                          <a:ext cx="14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480" y="81720"/>
                                          <a:ext cx="102240" cy="864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7440" y="41040"/>
                                        <a:ext cx="0" cy="56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4560" y="41040"/>
                                        <a:ext cx="0" cy="56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440" y="43200"/>
                                        <a:ext cx="0" cy="56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9240"/>
                                        <a:ext cx="71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360" y="606960"/>
                                        <a:ext cx="127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2560" y="612720"/>
                                        <a:ext cx="127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0480" y="610920"/>
                                        <a:ext cx="127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8120" y="0"/>
                                        <a:ext cx="90720" cy="70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6680" y="0"/>
                                      <a:ext cx="90720" cy="16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0720" cy="70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0" y="7488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172680" y="468000"/>
                                    <a:ext cx="528840" cy="27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position w:val="6"/>
                                          <w:kern w:val="2"/>
                                          <w:szCs w:val="52"/>
                                          <w:rFonts w:ascii="Comic Sans MS" w:hAnsi="Comic Sans MS" w:eastAsia="標楷體;PMingLiU" w:cs="Comic Sans MS"/>
                                          <w:color w:val="auto"/>
                                          <w:lang w:val="en-US" w:eastAsia="zh-TW" w:bidi="ar-SA"/>
                                        </w:rPr>
                                        <w:t>12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06800" y="338400"/>
                                    <a:ext cx="53712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10656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10656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040" y="49680"/>
                                      <a:ext cx="3099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54320" y="112320"/>
                                    <a:ext cx="814680" cy="70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eastAsia="Times New Roman" w:ascii="Arial" w:hAnsi="Arial" w:cs="Arial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34" w:firstLine="601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position w:val="5"/>
                                          <w:kern w:val="2"/>
                                          <w:szCs w:val="52"/>
                                          <w:rFonts w:ascii="Comic Sans MS" w:hAnsi="Comic Sans MS" w:eastAsia="標楷體;PMingLiU" w:cs="Comic Sans MS"/>
                                          <w:color w:val="auto"/>
                                          <w:lang w:val="en-US" w:eastAsia="zh-TW" w:bidi="ar-SA"/>
                                        </w:rPr>
                                        <w:t>(X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079800" y="351720"/>
                                    <a:ext cx="4158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4640"/>
                                      <a:ext cx="30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240" y="0"/>
                                      <a:ext cx="10656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8600" y="0"/>
                                    <a:ext cx="1209600" cy="70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26440" y="200520"/>
                                      <a:ext cx="8316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960"/>
                                      <a:ext cx="0" cy="70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117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960" y="0"/>
                                      <a:ext cx="0" cy="21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321560"/>
                                  <a:ext cx="2275920" cy="15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88080" cy="13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PILO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87840" y="22680"/>
                                    <a:ext cx="388080" cy="13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PILO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95pt;margin-top:1.85pt;width:300.95pt;height:116.15pt" coordorigin="4919,37" coordsize="6019,2323">
                      <v:group id="shape_0" style="position:absolute;left:5108;top:37;width:5829;height:2083">
                        <v:line id="shape_0" from="8021,633" to="8677,63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108;top:1552;width:189;height:145">
                          <v:oval id="shape_0" fillcolor="white" stroked="t" o:allowincell="t" style="position:absolute;left:5108;top:1552;width:188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5124,1589" to="5276,16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39,1591" to="5277,165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111;top:1488;width:425;height:327">
                          <v:oval id="shape_0" fillcolor="white" stroked="t" o:allowincell="t" style="position:absolute;left:6111;top:1488;width:424;height:3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210,1606" to="6434,1606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black" stroked="t" o:allowincell="t" style="position:absolute;left:6247;top:1615;width:158;height:132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536;top:1492;width:425;height:327">
                          <v:oval id="shape_0" fillcolor="white" stroked="t" o:allowincell="t" style="position:absolute;left:5536;top:1492;width:424;height:3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5635,1610" to="5859,1610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5672;top:1619;width:158;height:132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line id="shape_0" from="5208,1210" to="5208,20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4,1210" to="5764,20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33,1208" to="6333,20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21,1208" to="6333,12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8,2084" to="5307,20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39,2087" to="5838,20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5,2084" to="6424,20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684;top:1142;width:140;height:1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6822;top:897;width:1435;height:1223">
                          <v:group id="shape_0" style="position:absolute;left:6822;top:1156;width:1435;height:964">
                            <v:oval id="shape_0" fillcolor="white" stroked="t" o:allowincell="t" style="position:absolute;left:8067;top:1531;width:189;height:14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8084,1569" to="8237,163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97,1572" to="8237,163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822;top:1508;width:429;height:333">
                              <v:oval id="shape_0" fillcolor="white" stroked="t" o:allowincell="t" style="position:absolute;left:6822;top:1508;width:428;height:33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6922,1629" to="7148,1629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6960;top:1637;width:160;height:135;mso-wrap-style:none;v-text-anchor:middle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355;top:1508;width:429;height:333">
                              <v:oval id="shape_0" fillcolor="white" stroked="t" o:allowincell="t" style="position:absolute;left:7355;top:1508;width:428;height:33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7455,1629" to="7681,1629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shape id="shape_0" fillcolor="black" stroked="t" o:allowincell="t" style="position:absolute;left:7493;top:1637;width:160;height:135;mso-wrap-style:none;v-text-anchor:middle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7023,1221" to="7023,211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86,1221" to="7586,211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71,1224" to="8171,211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36,1218" to="8157,121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22,2112" to="7122,211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72,2121" to="7672,212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52,2118" to="8252,211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7512;top:1156;width:142;height:1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7510;top:897;width:143;height:261">
                            <v:oval id="shape_0" fillcolor="white" stroked="t" o:allowincell="t" style="position:absolute;left:7510;top:897;width:142;height:1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7589,1015" to="7589,115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white" stroked="f" o:allowincell="t" style="position:absolute;left:10104;top:774;width:832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position w:val="6"/>
                                    <w:kern w:val="2"/>
                                    <w:szCs w:val="52"/>
                                    <w:rFonts w:ascii="Comic Sans MS" w:hAnsi="Comic Sans MS" w:eastAsia="標楷體;PMingLiU" w:cs="Comic Sans MS"/>
                                    <w:color w:val="auto"/>
                                    <w:lang w:val="en-US" w:eastAsia="zh-TW" w:bidi="ar-SA"/>
                                  </w:rPr>
                                  <w:t>12V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166;top:570;width:846;height:152">
                          <v:oval id="shape_0" fillcolor="white" stroked="t" o:allowincell="t" style="position:absolute;left:7166;top:576;width:167;height:14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844;top:570;width:167;height:14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7344,648" to="7831,64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8658;top:214;width:1282;height:11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34" w:firstLine="601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position w:val="5"/>
                                    <w:kern w:val="2"/>
                                    <w:szCs w:val="52"/>
                                    <w:rFonts w:ascii="Comic Sans MS" w:hAnsi="Comic Sans MS" w:eastAsia="標楷體;PMingLiU" w:cs="Comic Sans MS"/>
                                    <w:color w:val="auto"/>
                                    <w:lang w:val="en-US" w:eastAsia="zh-TW" w:bidi="ar-SA"/>
                                  </w:rPr>
                                  <w:t>(X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9958;top:591;width:655;height:146">
                          <v:line id="shape_0" from="9958,661" to="10432,66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10445;top:591;width:167;height:14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751;top:37;width:1905;height:1111">
                          <v:oval id="shape_0" fillcolor="white" stroked="t" o:allowincell="t" style="position:absolute;left:7525;top:353;width:130;height:14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5751,43" to="5751,114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57,37" to="7605,3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00,37" to="7600,37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919;top:2118;width:3584;height:242">
                        <v:shape id="shape_0" fillcolor="white" stroked="f" o:allowincell="t" style="position:absolute;left:4919;top:2118;width:610;height:2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ILO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892;top:2154;width:610;height:2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ILO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8415</wp:posOffset>
                      </wp:positionV>
                      <wp:extent cx="546100" cy="2876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612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.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.8pt;margin-top:-1.5pt;width:42.95pt;height:22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.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90845</wp:posOffset>
                      </wp:positionH>
                      <wp:positionV relativeFrom="paragraph">
                        <wp:posOffset>130810</wp:posOffset>
                      </wp:positionV>
                      <wp:extent cx="1066800" cy="10128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012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2.35pt;margin-top:10.3pt;width:83.95pt;height:7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11215</wp:posOffset>
                      </wp:positionH>
                      <wp:positionV relativeFrom="paragraph">
                        <wp:posOffset>104775</wp:posOffset>
                      </wp:positionV>
                      <wp:extent cx="259080" cy="393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5.45pt;margin-top:8.25pt;width:20.3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72125</wp:posOffset>
                      </wp:positionH>
                      <wp:positionV relativeFrom="paragraph">
                        <wp:posOffset>10795</wp:posOffset>
                      </wp:positionV>
                      <wp:extent cx="182880" cy="2724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8288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position w:val="5"/>
                                      <w:kern w:val="2"/>
                                      <w:szCs w:val="52"/>
                                      <w:rFonts w:ascii="Arial" w:hAnsi="Arial" w:eastAsia="標楷體;PMingLiU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B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38.7pt;margin-top:0.85pt;width:14.35pt;height:21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position w:val="5"/>
                                <w:kern w:val="2"/>
                                <w:szCs w:val="52"/>
                                <w:rFonts w:ascii="Arial" w:hAnsi="Arial" w:eastAsia="標楷體;PMingLiU" w:cs="Arial"/>
                                <w:color w:val="auto"/>
                                <w:lang w:val="en-US" w:eastAsia="zh-TW" w:bidi="ar-SA"/>
                              </w:rPr>
                              <w:t xml:space="preserve">B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159385</wp:posOffset>
                      </wp:positionV>
                      <wp:extent cx="284480" cy="4000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844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8pt;margin-top:12.5pt;width:22.35pt;height:3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67095</wp:posOffset>
                      </wp:positionH>
                      <wp:positionV relativeFrom="paragraph">
                        <wp:posOffset>100330</wp:posOffset>
                      </wp:positionV>
                      <wp:extent cx="209550" cy="3238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095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position w:val="5"/>
                                      <w:kern w:val="2"/>
                                      <w:szCs w:val="52"/>
                                      <w:rFonts w:ascii="Arial" w:hAnsi="Arial" w:eastAsia="標楷體;PMingLiU" w:cs="Arial"/>
                                      <w:color w:val="auto"/>
                                      <w:lang w:val="en-US" w:eastAsia="zh-TW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69.85pt;margin-top:7.95pt;width:16.45pt;height:25.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position w:val="5"/>
                                <w:kern w:val="2"/>
                                <w:szCs w:val="52"/>
                                <w:rFonts w:ascii="Arial" w:hAnsi="Arial" w:eastAsia="標楷體;PMingLiU" w:cs="Arial"/>
                                <w:color w:val="auto"/>
                                <w:lang w:val="en-US" w:eastAsia="zh-TW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26035</wp:posOffset>
                      </wp:positionV>
                      <wp:extent cx="770890" cy="38608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L.E.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pt;height:30.4pt;mso-wrap-distance-left:9.05pt;mso-wrap-distance-right:9.05pt;mso-wrap-distance-top:0pt;mso-wrap-distance-bottom:0pt;margin-top:2.05pt;mso-position-vertical-relative:text;margin-left:29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L.E.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0890</wp:posOffset>
                      </wp:positionH>
                      <wp:positionV relativeFrom="paragraph">
                        <wp:posOffset>1079500</wp:posOffset>
                      </wp:positionV>
                      <wp:extent cx="1209040" cy="2743835"/>
                      <wp:effectExtent l="5715" t="5715" r="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880" cy="2743920"/>
                                <a:chOff x="0" y="0"/>
                                <a:chExt cx="1208880" cy="274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6400" cy="190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20200" y="1398240"/>
                                    <a:ext cx="309960" cy="50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0" y="434880"/>
                                      <a:ext cx="208440" cy="71280"/>
                                    </a:xfrm>
                                    <a:custGeom>
                                      <a:avLst/>
                                      <a:gdLst>
                                        <a:gd name="textAreaLeft" fmla="*/ 20520 w 118080"/>
                                        <a:gd name="textAreaRight" fmla="*/ 97560 w 118080"/>
                                        <a:gd name="textAreaTop" fmla="*/ 6840 h 40320"/>
                                        <a:gd name="textAreaBottom" fmla="*/ 33480 h 40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000" y="21600"/>
                                          </a:lnTo>
                                          <a:lnTo>
                                            <a:pt x="36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20" y="24120"/>
                                      <a:ext cx="208440" cy="41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7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295920"/>
                                      <a:ext cx="4140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9400" y="1384200"/>
                                    <a:ext cx="45000" cy="50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49680"/>
                                      <a:ext cx="35640" cy="40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7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452160"/>
                                      <a:ext cx="30600" cy="55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6400" cy="1418040"/>
                                  </a:xfrm>
                                  <a:custGeom>
                                    <a:avLst/>
                                    <a:gdLst>
                                      <a:gd name="textAreaLeft" fmla="*/ 10800 w 661320"/>
                                      <a:gd name="textAreaRight" fmla="*/ 650520 w 661320"/>
                                      <a:gd name="textAreaTop" fmla="*/ 10800 h 803880"/>
                                      <a:gd name="textAreaBottom" fmla="*/ 793080 h 80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6254">
                                        <a:moveTo>
                                          <a:pt x="1212" y="0"/>
                                        </a:moveTo>
                                        <a:arcTo wR="1212" hR="1212" stAng="16200000" swAng="-5400000"/>
                                        <a:lnTo>
                                          <a:pt x="0" y="25042"/>
                                        </a:lnTo>
                                        <a:arcTo wR="1212" hR="1212" stAng="10800000" swAng="-5400000"/>
                                        <a:lnTo>
                                          <a:pt x="20388" y="26254"/>
                                        </a:lnTo>
                                        <a:arcTo wR="1212" hR="1212" stAng="5400000" swAng="-5400000"/>
                                        <a:lnTo>
                                          <a:pt x="21600" y="1212"/>
                                        </a:lnTo>
                                        <a:arcTo wR="1212" hR="1212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0080" y="1620000"/>
                                  <a:ext cx="0" cy="67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1616760"/>
                                  <a:ext cx="0" cy="67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2219400"/>
                                  <a:ext cx="409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040" y="2380680"/>
                                  <a:ext cx="772200" cy="36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.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*0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7pt;margin-top:85pt;width:95.2pt;height:216.1pt" coordorigin="7214,1700" coordsize="1904,4322">
                      <v:group id="shape_0" style="position:absolute;left:7214;top:1700;width:1837;height:2999">
                        <v:group id="shape_0" style="position:absolute;left:8033;top:3902;width:488;height:797"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t" style="position:absolute;left:8124;top:4587;width:327;height:111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rect id="shape_0" fillcolor="white" stroked="t" o:allowincell="t" style="position:absolute;left:8128;top:3940;width:327;height:64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t" style="position:absolute;left:8033;top:3902;width:487;height:11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oval id="shape_0" fillcolor="white" stroked="t" o:allowincell="t" style="position:absolute;left:8273;top:4368;width:64;height:6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8725;top:3880;width:71;height:799">
                          <v:rect id="shape_0" fillcolor="white" stroked="t" o:allowincell="t" style="position:absolute;left:8733;top:3958;width:55;height:64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t" style="position:absolute;left:8725;top:3880;width:70;height:11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t" style="position:absolute;left:8734;top:4592;width:47;height:8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roundrect id="shape_0" fillcolor="white" stroked="t" o:allowincell="t" style="position:absolute;left:7214;top:1700;width:1836;height:223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</v:group>
                      <v:line id="shape_0" from="8789,4251" to="8789,531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27,4246" to="8127,531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54,5195" to="8798,519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7902;top:5449;width:1215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.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0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06680</wp:posOffset>
                      </wp:positionV>
                      <wp:extent cx="494665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8.4pt" to="100.5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06680</wp:posOffset>
                      </wp:positionV>
                      <wp:extent cx="0" cy="156464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6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pt,8.4pt" to="79.3pt,13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105410</wp:posOffset>
                      </wp:positionV>
                      <wp:extent cx="7810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9pt,8.3pt" to="234.3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102870</wp:posOffset>
                      </wp:positionV>
                      <wp:extent cx="2540" cy="201549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01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1pt,8.1pt" to="213.25pt,166.7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06680</wp:posOffset>
                      </wp:positionV>
                      <wp:extent cx="1358265" cy="155702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8280" cy="1557000"/>
                              </a:xfrm>
                              <a:custGeom>
                                <a:avLst/>
                                <a:gdLst>
                                  <a:gd name="textAreaLeft" fmla="*/ 6120 w 770040"/>
                                  <a:gd name="textAreaRight" fmla="*/ 763920 w 770040"/>
                                  <a:gd name="textAreaTop" fmla="*/ 6120 h 882720"/>
                                  <a:gd name="textAreaBottom" fmla="*/ 876600 h 88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759">
                                    <a:moveTo>
                                      <a:pt x="599" y="0"/>
                                    </a:moveTo>
                                    <a:arcTo wR="599" hR="599" stAng="16200000" swAng="-5400000"/>
                                    <a:lnTo>
                                      <a:pt x="0" y="24160"/>
                                    </a:lnTo>
                                    <a:arcTo wR="599" hR="599" stAng="10800000" swAng="-5400000"/>
                                    <a:lnTo>
                                      <a:pt x="21001" y="24759"/>
                                    </a:lnTo>
                                    <a:arcTo wR="599" hR="599" stAng="5400000" swAng="-5400000"/>
                                    <a:lnTo>
                                      <a:pt x="21600" y="599"/>
                                    </a:lnTo>
                                    <a:arcTo wR="599" hR="59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position w:val="7"/>
                                      <w:kern w:val="2"/>
                                      <w:szCs w:val="52"/>
                                      <w:rFonts w:ascii="Arial" w:hAnsi="Arial" w:eastAsia="標楷體;PMingLiU" w:cs="Arial"/>
                                      <w:color w:val="auto"/>
                                      <w:lang w:val="en-US" w:eastAsia="zh-TW" w:bidi="ar-SA"/>
                                    </w:rPr>
                                    <w:t>CF12ANL-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position w:val="6"/>
                                      <w:kern w:val="2"/>
                                      <w:szCs w:val="52"/>
                                      <w:rFonts w:ascii="Arial" w:hAnsi="Arial" w:eastAsia="標楷體;PMingLiU" w:cs="Arial"/>
                                      <w:color w:val="auto"/>
                                      <w:lang w:val="en-US" w:eastAsia="zh-TW" w:bidi="ar-SA"/>
                                    </w:rPr>
                                    <w:t>FLASH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position w:val="6"/>
                                      <w:kern w:val="2"/>
                                      <w:szCs w:val="52"/>
                                      <w:rFonts w:ascii="Arial" w:hAnsi="Arial" w:eastAsia="標楷體;PMingLiU" w:cs="Arial"/>
                                      <w:color w:val="auto"/>
                                      <w:lang w:val="en-US" w:eastAsia="zh-TW" w:bidi="ar-SA"/>
                                    </w:rPr>
                                    <w:t>For L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2V 0.02A-10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3pt;margin-top:8.4pt;width:106.9pt;height:12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position w:val="7"/>
                                <w:kern w:val="2"/>
                                <w:szCs w:val="52"/>
                                <w:rFonts w:ascii="Arial" w:hAnsi="Arial" w:eastAsia="標楷體;PMingLiU" w:cs="Arial"/>
                                <w:color w:val="auto"/>
                                <w:lang w:val="en-US" w:eastAsia="zh-TW" w:bidi="ar-SA"/>
                              </w:rPr>
                              <w:t>CF12ANL-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position w:val="6"/>
                                <w:kern w:val="2"/>
                                <w:szCs w:val="52"/>
                                <w:rFonts w:ascii="Arial" w:hAnsi="Arial" w:eastAsia="標楷體;PMingLiU" w:cs="Arial"/>
                                <w:color w:val="auto"/>
                                <w:lang w:val="en-US" w:eastAsia="zh-TW" w:bidi="ar-SA"/>
                              </w:rPr>
                              <w:t>FLAS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position w:val="6"/>
                                <w:kern w:val="2"/>
                                <w:szCs w:val="52"/>
                                <w:rFonts w:ascii="Arial" w:hAnsi="Arial" w:eastAsia="標楷體;PMingLiU" w:cs="Arial"/>
                                <w:color w:val="auto"/>
                                <w:lang w:val="en-US" w:eastAsia="zh-TW" w:bidi="ar-SA"/>
                              </w:rPr>
                              <w:t>For L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V 0.02A-10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-2540</wp:posOffset>
                      </wp:positionV>
                      <wp:extent cx="649605" cy="3594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4944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6.2pt;margin-top:-0.25pt;width:51.1pt;height:28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-266700</wp:posOffset>
                      </wp:positionV>
                      <wp:extent cx="975360" cy="36385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7524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1.5m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93.35pt;margin-top:-21.05pt;width:76.75pt;height:28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1.5m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42545</wp:posOffset>
                      </wp:positionV>
                      <wp:extent cx="758190" cy="64389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60" cy="644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Arial" w:hAnsi="Arial" w:cs="Arial"/>
                                      <w:color w:val="auto"/>
                                      <w:lang w:val="en-US" w:bidi="ar-SA"/>
                                    </w:rPr>
                                    <w:t xml:space="preserve">   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B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8.25pt;margin-top:3.35pt;width:59.65pt;height:50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   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B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124460</wp:posOffset>
                      </wp:positionV>
                      <wp:extent cx="245745" cy="4826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9.8pt;width:19.3pt;height: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33985</wp:posOffset>
                      </wp:positionV>
                      <wp:extent cx="241935" cy="4889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4192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45pt;margin-top:10.55pt;width:19pt;height:3.8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39700</wp:posOffset>
                      </wp:positionV>
                      <wp:extent cx="0" cy="73279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35pt,11pt" to="199.35pt,6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64465</wp:posOffset>
                      </wp:positionV>
                      <wp:extent cx="0" cy="6858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pt,12.95pt" to="92.2pt,6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93040</wp:posOffset>
                      </wp:positionV>
                      <wp:extent cx="0" cy="343535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15.2pt" to="79.85pt,4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182245</wp:posOffset>
                      </wp:positionV>
                      <wp:extent cx="47752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14.35pt" to="95.7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46685</wp:posOffset>
                      </wp:positionV>
                      <wp:extent cx="55880" cy="497840"/>
                      <wp:effectExtent l="5080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00" cy="497880"/>
                                <a:chOff x="0" y="0"/>
                                <a:chExt cx="55800" cy="4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48960"/>
                                  <a:ext cx="43920" cy="40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80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43160"/>
                                  <a:ext cx="3816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55pt;margin-top:11.55pt;width:4.4pt;height:39.2pt" coordorigin="2131,231" coordsize="88,784">
                      <v:rect id="shape_0" fillcolor="white" stroked="t" o:allowincell="t" style="position:absolute;left:2141;top:308;width:68;height:6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1;top:231;width:87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43;top:929;width:59;height: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168275</wp:posOffset>
                      </wp:positionV>
                      <wp:extent cx="372745" cy="479425"/>
                      <wp:effectExtent l="5715" t="5080" r="444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600" cy="479520"/>
                                <a:chOff x="0" y="0"/>
                                <a:chExt cx="37260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446400"/>
                                  <a:ext cx="250920" cy="33120"/>
                                </a:xfrm>
                                <a:custGeom>
                                  <a:avLst/>
                                  <a:gdLst>
                                    <a:gd name="textAreaLeft" fmla="*/ 24480 w 142200"/>
                                    <a:gd name="textAreaRight" fmla="*/ 117720 w 142200"/>
                                    <a:gd name="textAreaTop" fmla="*/ 3240 h 18720"/>
                                    <a:gd name="textAreaBottom" fmla="*/ 154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000" y="21600"/>
                                      </a:lnTo>
                                      <a:lnTo>
                                        <a:pt x="36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4840"/>
                                  <a:ext cx="25092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260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299880"/>
                                  <a:ext cx="5004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65pt;margin-top:13.25pt;width:29.35pt;height:37.75pt" coordorigin="2653,265" coordsize="587,755">
                      <v:shape id="shape_0" fillcolor="white" stroked="t" o:allowincell="t" style="position:absolute;left:2779;top:968;width:394;height:5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2767;top:304;width:394;height:6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53;top:265;width:586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942;top:737;width:78;height: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-5715</wp:posOffset>
                      </wp:positionV>
                      <wp:extent cx="781050" cy="28067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5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2.1pt;mso-wrap-distance-left:9.05pt;mso-wrap-distance-right:9.05pt;mso-wrap-distance-top:0pt;mso-wrap-distance-bottom:0pt;margin-top:-0.4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5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0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92710</wp:posOffset>
                      </wp:positionV>
                      <wp:extent cx="56642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7.3pt" to="109.7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04775</wp:posOffset>
                      </wp:positionV>
                      <wp:extent cx="1393825" cy="127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3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pt,8.25pt" to="201.1pt,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15875</wp:posOffset>
                      </wp:positionV>
                      <wp:extent cx="955675" cy="0"/>
                      <wp:effectExtent l="0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pt,1.25pt" to="227.4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59385</wp:posOffset>
                      </wp:positionV>
                      <wp:extent cx="751840" cy="326390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0.5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*0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25.7pt;mso-wrap-distance-left:9.05pt;mso-wrap-distance-right:9.05pt;mso-wrap-distance-top:0pt;mso-wrap-distance-bottom:0pt;margin-top:12.55pt;mso-position-vertical-relative:text;margin-left:11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30.5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*0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</w:t>
            </w:r>
          </w:p>
        </w:tc>
      </w:tr>
      <w:tr>
        <w:trPr/>
        <w:tc>
          <w:tcPr>
            <w:tcW w:w="1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e: Bakelite (yellow)</w:t>
            </w:r>
            <w:r>
              <w:rPr>
                <w:rFonts w:ascii="Arial" w:hAnsi="Arial" w:cs="Arial"/>
                <w:b/>
                <w:bCs/>
              </w:rPr>
              <w:t>　　　　　　　　　　　　</w:t>
            </w:r>
            <w:r>
              <w:rPr>
                <w:rFonts w:cs="Arial" w:ascii="Arial" w:hAnsi="Arial"/>
                <w:b/>
                <w:bCs/>
              </w:rPr>
              <w:t>Fastons B</w:t>
            </w:r>
            <w:r>
              <w:rPr>
                <w:rFonts w:ascii="Arial" w:hAnsi="Arial" w:cs="Arial"/>
                <w:b/>
                <w:bCs/>
              </w:rPr>
              <w:t>、</w:t>
            </w:r>
            <w:r>
              <w:rPr>
                <w:rFonts w:cs="Arial" w:ascii="Arial" w:hAnsi="Arial"/>
                <w:b/>
                <w:bCs/>
              </w:rPr>
              <w:t>L: Cu Zn Ni</w:t>
            </w:r>
          </w:p>
        </w:tc>
      </w:tr>
      <w:tr>
        <w:trPr/>
        <w:tc>
          <w:tcPr>
            <w:tcW w:w="1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e: Nylon pa6,6 +15% Black</w:t>
            </w:r>
          </w:p>
        </w:tc>
      </w:tr>
      <w:tr>
        <w:trPr/>
        <w:tc>
          <w:tcPr>
            <w:tcW w:w="1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>TECHNICAL CHARACTERISTIC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al Voltag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V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perating Voltag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op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V</w:t>
            </w:r>
            <w:r>
              <w:rPr>
                <w:rFonts w:cs="Times New Roman"/>
                <w:b/>
                <w:bCs/>
              </w:rPr>
              <w:t>…</w:t>
            </w:r>
            <w:r>
              <w:rPr>
                <w:rFonts w:cs="Arial" w:ascii="Arial" w:hAnsi="Arial"/>
                <w:b/>
                <w:bCs/>
              </w:rPr>
              <w:t>15V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ll-in Voltag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&lt;</w:t>
            </w:r>
            <w:r>
              <w:rPr>
                <w:rFonts w:cs="Arial" w:ascii="Arial" w:hAnsi="Arial"/>
                <w:b/>
                <w:bCs/>
              </w:rPr>
              <w:t>11V@Tp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t Voltag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13V</w:t>
            </w:r>
            <w:r>
              <w:rPr>
                <w:u w:val="single"/>
              </w:rPr>
              <w:t>+</w:t>
            </w:r>
            <w:r>
              <w:rPr/>
              <w:t>0,2 Vol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t Temperatu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p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20</w:t>
            </w:r>
            <w:r>
              <w:rPr>
                <w:rFonts w:cs="Times New Roman"/>
                <w:b/>
                <w:bCs/>
              </w:rPr>
              <w:t>℃</w:t>
            </w:r>
            <w:r>
              <w:rPr>
                <w:rFonts w:cs="Arial" w:ascii="Arial" w:hAnsi="Arial"/>
                <w:b/>
                <w:bCs/>
                <w:u w:val="single"/>
              </w:rPr>
              <w:t>+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Times New Roman"/>
                <w:b/>
                <w:bCs/>
              </w:rPr>
              <w:t>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witch Current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2A-10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x. Current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ashing Frequenc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0 TIMES/min</w:t>
            </w:r>
            <w:r>
              <w:rPr>
                <w:rFonts w:cs="Arial" w:ascii="Arial" w:hAnsi="Arial"/>
                <w:b/>
                <w:bCs/>
                <w:u w:val="single"/>
              </w:rPr>
              <w:t>+</w:t>
            </w:r>
            <w:r>
              <w:rPr>
                <w:rFonts w:cs="Arial" w:ascii="Arial" w:hAnsi="Arial"/>
                <w:b/>
                <w:bCs/>
              </w:rPr>
              <w:t>1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rating Temperatu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40</w:t>
            </w:r>
            <w:r>
              <w:rPr>
                <w:rFonts w:cs="Times New Roman"/>
                <w:b/>
                <w:bCs/>
              </w:rPr>
              <w:t>℃…</w:t>
            </w:r>
            <w:r>
              <w:rPr>
                <w:rFonts w:cs="Arial" w:ascii="Arial" w:hAnsi="Arial"/>
                <w:b/>
                <w:bCs/>
              </w:rPr>
              <w:t>+80</w:t>
            </w:r>
            <w:r>
              <w:rPr>
                <w:rFonts w:cs="Times New Roman"/>
                <w:b/>
                <w:bCs/>
              </w:rPr>
              <w:t>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orage Temperatu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st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+100</w:t>
            </w:r>
            <w:r>
              <w:rPr>
                <w:rFonts w:cs="Times New Roman"/>
                <w:b/>
                <w:bCs/>
              </w:rPr>
              <w:t>℃</w:t>
            </w:r>
            <w:r>
              <w:rPr>
                <w:rFonts w:cs="Arial" w:ascii="標楷體;PMingLiU" w:hAnsi="標楷體;PMingLiU"/>
                <w:b/>
                <w:bCs/>
              </w:rPr>
              <w:t>/2</w:t>
            </w:r>
            <w:r>
              <w:rPr>
                <w:rFonts w:cs="Arial" w:ascii="Arial" w:hAnsi="Arial"/>
                <w:b/>
                <w:bCs/>
              </w:rPr>
              <w:t>h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fe Tim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h/W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UO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454" w:gutter="0" w:header="0" w:top="357" w:footer="0" w:bottom="295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altName w:val="PMingLi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ascii="Comic Sans MS" w:hAnsi="Comic Sans MS" w:eastAsia="標楷體;PMingLiU" w:cs="Comic Sans MS"/>
      <w:b/>
      <w:kern w:val="2"/>
      <w:szCs w:val="52"/>
      <w:vertAlign w:val="superscript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標楷體;PMingLiU" w:cs="Comic Sans MS"/>
      <w:b/>
      <w:kern w:val="2"/>
      <w:sz w:val="20"/>
      <w:szCs w:val="52"/>
      <w:vertAlign w:val="superscript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mic Sans MS" w:hAnsi="Comic Sans MS" w:eastAsia="標楷體;PMingLiU" w:cs="Comic Sans MS"/>
      <w:b/>
      <w:kern w:val="2"/>
      <w:sz w:val="20"/>
      <w:szCs w:val="52"/>
      <w:vertAlign w:val="superscript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rFonts w:ascii="Comic Sans MS" w:hAnsi="Comic Sans MS" w:eastAsia="標楷體;PMingLiU" w:cs="Comic Sans MS"/>
      <w:b/>
      <w:kern w:val="2"/>
      <w:sz w:val="18"/>
      <w:szCs w:val="52"/>
      <w:vertAlign w:val="superscript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rFonts w:ascii="Arial" w:hAnsi="Arial" w:eastAsia="標楷體;PMingLiU" w:cs="Arial"/>
      <w:b/>
      <w:kern w:val="2"/>
      <w:sz w:val="16"/>
      <w:szCs w:val="52"/>
      <w:vertAlign w:val="superscript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標楷體;PMingLiU" w:cs="Arial"/>
      <w:bCs/>
      <w:kern w:val="2"/>
      <w:szCs w:val="52"/>
      <w:vertAlign w:val="superscript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eastAsia="標楷體;PMingLiU" w:cs="Arial"/>
      <w:bCs/>
      <w:kern w:val="2"/>
      <w:szCs w:val="52"/>
      <w:vertAlign w:val="superscript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outlineLvl w:val="7"/>
    </w:pPr>
    <w:rPr>
      <w:rFonts w:ascii="Arial" w:hAnsi="Arial" w:eastAsia="標楷體;PMingLiU" w:cs="Arial"/>
      <w:b/>
      <w:kern w:val="2"/>
      <w:sz w:val="28"/>
      <w:szCs w:val="52"/>
      <w:vertAlign w:val="superscript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標楷體;PMingLiU" w:cs="Arial"/>
      <w:b/>
      <w:kern w:val="2"/>
      <w:sz w:val="28"/>
      <w:szCs w:val="52"/>
      <w:vertAlign w:val="superscript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33:00Z</dcterms:created>
  <dc:creator>Chris Bacon</dc:creator>
  <dc:description/>
  <dc:language>en-US</dc:language>
  <cp:lastModifiedBy>Chris Bacon</cp:lastModifiedBy>
  <dcterms:modified xsi:type="dcterms:W3CDTF">2008-07-21T19:33:00Z</dcterms:modified>
  <cp:revision>1</cp:revision>
  <dc:subject/>
  <dc:title>CF12ANL-01 </dc:title>
</cp:coreProperties>
</file>