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P-3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places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cura:38300-SOK-A01,38300-SBO-004,38300-SBO-013,38300-SE3-003,38300-SE3-004,38300-SE3-013,38300-SK7-004,38300-SPO-004,38300-SV1-A11,8-97105-453-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MW:6131136498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ussmann:758,BP/7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dillac:3543666,354881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hevrolet:30002729,30024283,94130134,96054182,960557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ihatsu:81980-87101-000,81980-87705-000,88630-87604-00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dge:MB141033,MB305020,MB337601,MB338226,MB627891,MB627892,MB62789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minion:74310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agle:MB302373,MB338226,MB627891,MB627892,MB64904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chlin:560,584,584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ord:E7GZ13350-A,FO2Z13350-A,F2UZ13350-A,F2UZ13350-AA,F4TZ13350-A,F5RZ13350-A,F6DZ13350-A,F8DZ13350-AA,F8RZ13350-A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eo:30002729,30003385,94130134,97038317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rote:44750,44750-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ella:6605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onda:38300-SB0-013,38300-SE3-003,38300-SE3-004,38300-SE3-013,38300-SV1-A00,38300-SV1-A11,38300-SV1-A100-M1,8-97105-453-0,8-97147-862-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Hyundai:95550-33200,95550-3400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deal:768,768V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finiti:25730-10Y02,25730-40U00,25730-40U20,25730-61L00,26730-62J00,25731-41B00,25731-AG000</w:t>
      </w:r>
    </w:p>
    <w:p>
      <w:pPr>
        <w:pStyle w:val="BodyText2"/>
        <w:rPr/>
      </w:pPr>
      <w:r>
        <w:rPr/>
        <w:t>Isuzu:5-86202-866-0,5-86207-072-0,8-00491-391-0,8-12450-057-0,8-94120-408-0,8-94130-134-1,8-94143-431-1,8-94143-432-0,8-94143-432-1,8-94206-254-0,8-94230-232-0,8-94240-113-0,8-94414-538-1,8-97022-127-0,8-97038-317-0,8-97039-288-0,8-97105-453-0,8-97147-862-0,8-97202-225-0,9-83551-121-0,9-83551-122-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guar:DAC173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ncoln:F0DZ13350-A,F7LZ13350-A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ttelfuse:243,EFL24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zda:E7G713350-A,F0DZ13350-A,F3XY13350-A,F5RZ13350-A,F5XZ13350-AAA,F6DZ13350-AA,F7XZ13350-AA,F8DZ13350-AA,F8RZ13350-AA,XF5Z13350-A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tsubishi:MB140910,MB141033,MB302373,MB305020,MB337601,MB338222,MB338226,MB541510,MB627891,MB627892,MB627894,MB649048,MB823881,MB943259,MR252921,MR461315,95550-3320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issan:BTF552/5360-01P00,B5730-88E00,2TF552/5360-P7100,2TF552/5360-01P00,25730-D4503,25730-F4300,25730-0B000,25730-05B00,25730-09G00,25730-09G10,25730-09G11,25730-1M201,25730-16B00,25730-28E00,25730-29R00,25730-3B00,25730-30R00,25730-40U00,25730-40U10,25730-40U20,25730-48A00,25730-50A02,25730-6B000,25730-89E00,25731-AG000,25731-1M200,25731-1M201,25731-1P100,25731-4Z00,25731-41B00,25731-89960,28560-W240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ymouth:MB141013,MB302373,MB305020,MB337601,MB338226,MB627891,MB627892,MB64904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ignalStat:267D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ubaru:786111030,786111170,82501GA240,86111AA140,86111AC010,86111AC020,86111FA000,86111FC000,86111FC090,86111GA110,86111PA01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uzuki:38610-50A01,38610-67D00,38610-78304,38610-84001,38610-84002,38610-84011,G441-0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ridon:EP-3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agner:70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44:00Z</dcterms:created>
  <dc:creator>Chris Bacon</dc:creator>
  <dc:description/>
  <dc:language>en-US</dc:language>
  <cp:lastModifiedBy>Chris Bacon</cp:lastModifiedBy>
  <dcterms:modified xsi:type="dcterms:W3CDTF">2009-11-01T15:01:00Z</dcterms:modified>
  <cp:revision>1</cp:revision>
  <dc:subject/>
  <dc:title>EP-34</dc:title>
</cp:coreProperties>
</file>